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99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FAF56CSHB3F7IKY534KWW6E56JMLSITHU4B5HM6AAGCPFPIBXU2G" alt="https://www.litoralpress.cl/paginaconsultas/Servicios_NClipDocumentos/Get_Imagen_Nota.aspx?LPKey=CH3RSLFZF3Y2QIPFEEDLVR2RUFAF56CSHB3F7IKY534KWW6E56JMLSITHU4B5HM6AAGCPFPIBXU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