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97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I3HY6P2KN7VOOXEFLV5XPRYUJS42U7GCR66FZWBJVHI6XTPFTYXA6HQJZT4OL3YWN5HYX5PFSH6KC" alt="https://www.litoralpress.cl/paginaconsultas/Servicios_NClipDocumentos/Get_Imagen_Nota.aspx?LPKey=I3HY6P2KN7VOOXEFLV5XPRYUJS42U7GCR66FZWBJVHI6XTPFTYXA6HQJZT4OL3YWN5HYX5PFSH6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25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8" height="825" src="https://www.litoralpress.cl/paginaconsultas/Servicios_NClipDocumentos/Get_Imagen_Nota.aspx?LPKey=4T4QO7J6EBW6K4KXNKAFUIZMO4D6263DDULPS22DVZ6KZ7J6VLJHNEXKHWQX3FC4SFPRYSJSXAAWC" alt="https://www.litoralpress.cl/paginaconsultas/Servicios_NClipDocumentos/Get_Imagen_Nota.aspx?LPKey=4T4QO7J6EBW6K4KXNKAFUIZMO4D6263DDULPS22DVZ6KZ7J6VLJHNEXKHWQX3FC4SFPRYSJSXAA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