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Promulga Memor&amp;#225;ndum de Entendimiento entre el Gobierno de la Rep&amp;#250;blica de Chile y el Gobierno de Islandia sobre Movilidad Juven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Y6X5EBQO2E45YYW7GJCCYABM7AOUV3GHKZHEZ3RBQFUV6NNVXAO6IRTVYAUA5S7DCPUMNQRQNIYQ" alt="https://www.litoralpress.cl/paginaconsultas/Servicios_NClipDocumentos/Get_Imagen_Nota.aspx?LPKey=PY6X5EBQO2E45YYW7GJCCYABM7AOUV3GHKZHEZ3RBQFUV6NNVXAO6IRTVYAUA5S7DCPUMNQRQNI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Promulga Memor&amp;#225;ndum de Entendimiento entre el Gobierno de la Rep&amp;#250;blica de Chile y el Gobierno de Islandia sobre Movilidad Juven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JOO3A3BIUWEYH2BENRGW6OVXNQRACOUNA6S56TJKKVLMANC6PQHYSAC23P6NPN2LYLJIMCQV36E" alt="https://www.litoralpress.cl/paginaconsultas/Servicios_NClipDocumentos/Get_Imagen_Nota.aspx?LPKey=VJJOO3A3BIUWEYH2BENRGW6OVXNQRACOUNA6S56TJKKVLMANC6PQHYSAC23P6NPN2LYLJIMCQV3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Promulga Memor&amp;#225;ndum de Entendimiento entre el Gobierno de la Rep&amp;#250;blica de Chile y el Gobierno de Islandia sobre Movilidad Juven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PEC2K7F2OGWHLO5O5BGLMIKG4M6ISXGLFWFY2ICCH23CBEGYXH772JHUSLS5WR2IJ5JC6N5MX55S" alt="https://www.litoralpress.cl/paginaconsultas/Servicios_NClipDocumentos/Get_Imagen_Nota.aspx?LPKey=TPEC2K7F2OGWHLO5O5BGLMIKG4M6ISXGLFWFY2ICCH23CBEGYXH772JHUSLS5WR2IJ5JC6N5MX5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Promulga Memor&amp;#225;ndum de Entendimiento entre el Gobierno de la Rep&amp;#250;blica de Chile y el Gobierno de Islandia sobre Movilidad Juven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7RACI2PM2JH66UFS7UF4JGC7TCVSIVF7HVN7B7B4F72AEXN2QURPHIXCBPJB2RJYTAYQWPDC4ZY" alt="https://www.litoralpress.cl/paginaconsultas/Servicios_NClipDocumentos/Get_Imagen_Nota.aspx?LPKey=EL7RACI2PM2JH66UFS7UF4JGC7TCVSIVF7HVN7B7B4F72AEXN2QURPHIXCBPJB2RJYTAYQWPDC4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Promulga Memor&amp;#225;ndum de Entendimiento entre el Gobierno de la Rep&amp;#250;blica de Chile y el Gobierno de Islandia sobre Movilidad Juven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4WGP2NA7AF52Y5TTERBLGMZNAKJR4V4IVJ7LUJUQYLVNITLHXBOVO5J2P34RKTAXYJASJMMWXSRS" alt="https://www.litoralpress.cl/paginaconsultas/Servicios_NClipDocumentos/Get_Imagen_Nota.aspx?LPKey=T4WGP2NA7AF52Y5TTERBLGMZNAKJR4V4IVJ7LUJUQYLVNITLHXBOVO5J2P34RKTAXYJASJMMWXS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