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Acepta renuncia de do&amp;#241;a Macarena Lobos Palacios al cargo de Subsecretaria General de la Preside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QLSY5MND52GFSRTYGXL5BPKJBZMIXSZFDXA6K4OXVCK4WPSG4BJTAGZCW52KLNKZTBKGXX5WSL76" alt="https://www.litoralpress.cl/paginaconsultas/Servicios_NClipDocumentos/Get_Imagen_Nota.aspx?LPKey=WQLSY5MND52GFSRTYGXL5BPKJBZMIXSZFDXA6K4OXVCK4WPSG4BJTAGZCW52KLNKZTBKGXX5WSL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