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6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E2R3VW6NFSHUS7P7MXJLNNMRV4KDMIEC3BHXIIHLCZ5GUHE5WD7E" alt="https://www.litoralpress.cl/paginaconsultas/Servicios_NClipDocumentos/Get_Imagen_Nota.aspx?LPKey=6XZ6YMCH2ABXIKAP7CH534KKPE2R3VW6NFSHUS7P7MXJLNNMRV4KDMIEC3BHXIIHLCZ5GUHE5WD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