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N76RIBZDY4E2NA4BUTTUGF6LRLZB2M6ANZDHM4LMFT35BMXSFVTW" alt="https://www.litoralpress.cl/paginaconsultas/Servicios_NClipDocumentos/Get_Imagen_Nota.aspx?LPKey=ROAI6ETTIZFRLBOCS2QVAOBHKN76RIBZDY4E2NA4BUTTUGF6LRLZB2M6ANZDHM4LMFT35BMXSFV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