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MWANA WEST 1 AL 112 / Compa&amp;#241;&amp;#237;a Minera Cerro Blanc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GSNBWQL7KMF5VTRSRBZZRBRELPMDPR6PY43YYKCSBCTLJUCHUSZRXXWC4453YNXK7CKU4LB6CTG" alt="https://www.litoralpress.cl/paginaconsultas/Servicios_NClipDocumentos/Get_Imagen_Nota.aspx?LPKey=VTGSNBWQL7KMF5VTRSRBZZRBRELPMDPR6PY43YYKCSBCTLJUCHUSZRXXWC4453YNXK7CKU4LB6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