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52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AEROPUERTO DE SANTIAGO, que duplicar&amp;#225; su tama&amp;#241;o y costar&amp;#225; m&amp;#225;s de US$ 4.000 millones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ASQO3AYM6J3W56C3XZQOFJVRRB74FBKGO6TNXAQAIDTU2GP5RM64AF3OB5VDEVOAVZP2KG5X75H5K" alt="https://www.litoralpress.cl/paginaconsultas/Servicios_NClipDocumentos/Get_Imagen_Nota.aspx?LPKey=ASQO3AYM6J3W56C3XZQOFJVRRB74FBKGO6TNXAQAIDTU2GP5RM64AF3OB5VDEVOAVZP2KG5X75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