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8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i&amp;#243; 30 a&amp;#241;os relatando los partidos del SAU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GWRMWLK3B4NROSQO67IHAFCFDGVT7OZYZ3JASHVKBYA3DDD64U6PA6J37W3JU4H7S6HPIX5LNSUO" alt="https://www.litoralpress.cl/paginaconsultas/Servicios_NClipDocumentos/Get_Imagen_Nota.aspx?LPKey=UGWRMWLK3B4NROSQO67IHAFCFDGVT7OZYZ3JASHVKBYA3DDD64U6PA6J37W3JU4H7S6HPIX5LNS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6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i&amp;#243; 30 a&amp;#241;os relatando los partidos del SAU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VQCNZ2MAMNC6XBRHO2X23ME6UTLNYS4B4JMRYRB2SZREWXAVFBCX7AZ5MPWQTH56T4INJ3COHU7DC" alt="https://www.litoralpress.cl/paginaconsultas/Servicios_NClipDocumentos/Get_Imagen_Nota.aspx?LPKey=VQCNZ2MAMNC6XBRHO2X23ME6UTLNYS4B4JMRYRB2SZREWXAVFBCX7AZ5MPWQTH56T4INJ3COHU7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