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1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1.784.0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APZMVOME3QEKNB7BPJD7LZE2C26HLGY2NRPAMMXQQBOX2PBP4KPZ3RH6KK2J2BBYPTXRHRXKH26PU" alt="https://www.litoralpress.cl/paginaconsultas/Servicios_NClipDocumentos/Get_Imagen_Nota.aspx?LPKey=APZMVOME3QEKNB7BPJD7LZE2C26HLGY2NRPAMMXQQBOX2PBP4KPZ3RH6KK2J2BBYPTXRHRXKH26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