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61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227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YO7G2VSEIL4NAPOWGKX4YMBVCNBIL2JW5JIQNJK7SXSJ7TCKM5XXBNFJLSA7YHQL6CETAZBPTBCI2" alt="https://www.litoralpress.cl/paginaconsultas/Servicios_NClipDocumentos/Get_Imagen_Nota.aspx?LPKey=YO7G2VSEIL4NAPOWGKX4YMBVCNBIL2JW5JIQNJK7SXSJ7TCKM5XXBNFJLSA7YHQL6CETAZBPTBC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