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UURAB33VRCULQZ3EL7XQBTF7GGDMII4ZSUGD2E6AQ5QHOWFPZDEQ" alt="https://www.litoralpress.cl/paginaconsultas/Servicios_NClipDocumentos/Get_Imagen_Nota.aspx?LPKey=Y55SZNNELGQIJIIEJX2RAAIDZUURAB33VRCULQZ3EL7XQBTF7GGDMII4ZSUGD2E6AQ5QHOWFPZD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XXD4AK3JVTKBRTPVUOSLOWY5DMR57UW247EUTPK4TYKIH7GM3PIW" alt="https://www.litoralpress.cl/paginaconsultas/Servicios_NClipDocumentos/Get_Imagen_Nota.aspx?LPKey=KPAZFJYZGCCKIB7XVNQOLCFLFXXD4AK3JVTKBRTPVUOSLOWY5DMR57UW247EUTPK4TYKIH7GM3P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J5SGWXGWVVUPGTKVZO3B4VB3MAZOXHITK5IGM364V73QJVQJZMHK" alt="https://www.litoralpress.cl/paginaconsultas/Servicios_NClipDocumentos/Get_Imagen_Nota.aspx?LPKey=PGWVMOENDDJXJFWSK3L4IGJJLJ5SGWXGWVVUPGTKVZO3B4VB3MAZOXHITK5IGM364V73QJVQJZM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CZVF5KMXYAS3IWHQLJ4MJNBUUAOHOBLEZIKFJDVN5LMKKTTLP53O" alt="https://www.litoralpress.cl/paginaconsultas/Servicios_NClipDocumentos/Get_Imagen_Nota.aspx?LPKey=2K5A7RF3QUXU4EKSX2Z6PHJC7CZVF5KMXYAS3IWHQLJ4MJNBUUAOHOBLEZIKFJDVN5LMKKTTLP5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