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5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Q4WZKXU3T6KOEBV4QGTYJIN6TTAKOMGJH4RRJAFSIN5OIA7BPNHW" alt="https://www.litoralpress.cl/paginaconsultas/Servicios_NClipDocumentos/Get_Imagen_Nota.aspx?LPKey=QVWYZ6W2RLSGQKOW2JBY7ANZNQ4WZKXU3T6KOEBV4QGTYJIN6TTAKOMGJH4RRJAFSIN5OIA7BPN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