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10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508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terriza hoy en &amp;#209;uble con el objetivo cla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os territorios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6RSLZRA7WAC56P5S2LQ65XKODI4FZQYEMUM2S7PEA7PSMN6GWWFVVDTODQEMU3T4PUTBHEBMXQY3O" alt="https://www.litoralpress.cl/paginaconsultas/Servicios_NClipDocumentos/Get_Imagen_Nota.aspx?LPKey=6RSLZRA7WAC56P5S2LQ65XKODI4FZQYEMUM2S7PEA7PSMN6GWWFVVDTODQEMU3T4PUTBHEBMXQY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