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JXVKUGZ5HKKG432CYQCGPCLG55EST2REHNTNBNCWEYX75L3SMVO6YUQJ5G37JAF4MWMZMPHLXTQ" alt="https://www.litoralpress.cl/paginaconsultas/Servicios_NClipDocumentos/Get_Imagen_Nota.aspx?LPKey=KDJXVKUGZ5HKKG432CYQCGPCLG55EST2REHNTNBNCWEYX75L3SMVO6YUQJ5G37JAF4MWMZMPHLX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KUEBL3XYC6URTBZXKCNYXY4MH7AICLRUMDFBVLMBXSNZ5SLGTCCDH6UT5K2I54IQ7GKNAIMRLGO" alt="https://www.litoralpress.cl/paginaconsultas/Servicios_NClipDocumentos/Get_Imagen_Nota.aspx?LPKey=ZSKUEBL3XYC6URTBZXKCNYXY4MH7AICLRUMDFBVLMBXSNZ5SLGTCCDH6UT5K2I54IQ7GKNAIMRL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