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6MS7U25R2BE4WXEYVRUDVPPXFG5EWRXOVK3NLULMEKSWN3NADPW6" alt="https://www.litoralpress.cl/paginaconsultas/Servicios_NClipDocumentos/Get_Imagen_Nota.aspx?LPKey=HUV6IABFW5BSRS6IEGT5LBKMI6MS7U25R2BE4WXEYVRUDVPPXFG5EWRXOVK3NLULMEKSWN3NAD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YNFVDHC3X2WCC7QU6YWT2TSL6MJ4M3WJL2AQLKAJV2YO556QPLOA" alt="https://www.litoralpress.cl/paginaconsultas/Servicios_NClipDocumentos/Get_Imagen_Nota.aspx?LPKey=NUYEXYU4V4VQO7OK3ZJ62AWDXYNFVDHC3X2WCC7QU6YWT2TSL6MJ4M3WJL2AQLKAJV2YO556QP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