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CDA2WSA2QGRBDKQZBWSAS24SM76NMRMD5AZUOEGG76XVBT6MSB6KH6GXTPCVS7LQEN36NHPN242" alt="https://www.litoralpress.cl/paginaconsultas/Servicios_NClipDocumentos/Get_Imagen_Nota.aspx?LPKey=JOCDA2WSA2QGRBDKQZBWSAS24SM76NMRMD5AZUOEGG76XVBT6MSB6KH6GXTPCVS7LQEN36NHPN2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ZM7ZPSUG4Q7WRWQWSDXTSCATGTFF5RI5PVQTZA4LWGQ7XYBPHMM4RUQT5V7365DHKQIE542OHT4" alt="https://www.litoralpress.cl/paginaconsultas/Servicios_NClipDocumentos/Get_Imagen_Nota.aspx?LPKey=KKZM7ZPSUG4Q7WRWQWSDXTSCATGTFF5RI5PVQTZA4LWGQ7XYBPHMM4RUQT5V7365DHKQIE542OH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