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95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7ZU6X2FC7EZSXQ27OIA2IFC7ZJ7WXMLM7QCWJRXSONCSFN6OMASNSHR7LRVBI6TTUX7AIENBNDHLE" alt="https://www.litoralpress.cl/paginaconsultas/Servicios_NClipDocumentos/Get_Imagen_Nota.aspx?LPKey=7ZU6X2FC7EZSXQ27OIA2IFC7ZJ7WXMLM7QCWJRXSONCSFN6OMASNSHR7LRVBI6TTUX7AIENBNDH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