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65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61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750" height="352" src="https://www.litoralpress.cl/paginaconsultas/Servicios_NClipDocumentos/Get_Imagen_Nota.aspx?LPKey=3PN3AYF5P66HTEMID76G37DSNSL5CWW2V7P37NG5XLTPEYY7VEZK2JNBLYDIB7Y6OOWEH7RQMBQCY" alt="https://www.litoralpress.cl/paginaconsultas/Servicios_NClipDocumentos/Get_Imagen_Nota.aspx?LPKey=3PN3AYF5P66HTEMID76G37DSNSL5CWW2V7P37NG5XLTPEYY7VEZK2JNBLYDIB7Y6OOWEH7RQMB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