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4, de 2025.- Determina precios de referencia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IYBNF3TWCWRRONXAGG7DYVVHEBLEPVQE62SILBDWNPDVGEWPCZ5UVTB76NHWGNV6EWKMJKTPX34W" alt="https://www.litoralpress.cl/paginaconsultas/Servicios_NClipDocumentos/Get_Imagen_Nota.aspx?LPKey=5IYBNF3TWCWRRONXAGG7DYVVHEBLEPVQE62SILBDWNPDVGEWPCZ5UVTB76NHWGNV6EWKMJKTPX3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