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4RIDHBZNSSFSR5HBNN6PAINYOBRPKP2OSMHZ4TDK7AJSVEA7TFY2VQQRQZ2CI2JCWIOUMECBM72" alt="https://www.litoralpress.cl/paginaconsultas/Servicios_NClipDocumentos/Get_Imagen_Nota.aspx?LPKey=LK4RIDHBZNSSFSR5HBNN6PAINYOBRPKP2OSMHZ4TDK7AJSVEA7TFY2VQQRQZ2CI2JCWIOUMECB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LJIL2RMN6YWUYZGJK34N2KZFMM6ORPMTOJE6AZD47RW6JJGYAE5BOVY4RV7Y3ZVTWSWD7XTEJFG" alt="https://www.litoralpress.cl/paginaconsultas/Servicios_NClipDocumentos/Get_Imagen_Nota.aspx?LPKey=VQLJIL2RMN6YWUYZGJK34N2KZFMM6ORPMTOJE6AZD47RW6JJGYAE5BOVY4RV7Y3ZVTWSWD7XTE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