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71,2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942.3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ja de rut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dr&amp;#237;a dar paso a proyectos fundamentales para la gestion del agua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N3GI6BLSKZCMQLELKNSKRTYLCZ7ZV4V2SMBKO6LUMJHMJZR2RMHLQ54TYKSSPZ3APYNCCIH7JTOFS" alt="https://www.litoralpress.cl/paginaconsultas/Servicios_NClipDocumentos/Get_Imagen_Nota.aspx?LPKey=N3GI6BLSKZCMQLELKNSKRTYLCZ7ZV4V2SMBKO6LUMJHMJZR2RMHLQ54TYKSSPZ3APYNCCIH7JTO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