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VF74ZZPWBLLHE5X4IAFE4HZSOVNF3ARKSTXI7AO3PVHHC5DOCKDM" alt="https://www.litoralpress.cl/paginaconsultas/Servicios_NClipDocumentos/Get_Imagen_Nota.aspx?LPKey=RSYUKSKPJRG5CIYKYEX4K3LSFVF74ZZPWBLLHE5X4IAFE4HZSOVNF3ARKSTXI7AO3PVHHC5DOCK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