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N2T76QLMSXLF2MJH5U4Q4Q43TYZIF3GEGQZ3SF2ERWGZ7L6L3NUW" alt="https://www.litoralpress.cl/paginaconsultas/Servicios_NClipDocumentos/Get_Imagen_Nota.aspx?LPKey=FNLYWETFVNW5IOSUN5WP6KJBDN2T76QLMSXLF2MJH5U4Q4Q43TYZIF3GEGQZ3SF2ERWGZ7L6L3N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