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1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4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 del incre&amp;#237;ble video de dron que cae sobre el magma de volc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HF5VF3J5FXPEWF6RZ2SB4PAIGBAYCY3CRAUJHO3YGDQTN52QWF4LU4NT5QCHWEK5JS3TSEOUDYYUC" alt="https://www.litoralpress.cl/paginaconsultas/Servicios_NClipDocumentos/Get_Imagen_Nota.aspx?LPKey=HF5VF3J5FXPEWF6RZ2SB4PAIGBAYCY3CRAUJHO3YGDQTN52QWF4LU4NT5QCHWEK5JS3TSEOUDYY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