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ROZHFSJ3L6WRJX4RPTEFKK2EJ7UUOBXKM4DDCZKM3BVK5NONS4MPBCQGMUGY565LIBP6ILVOP53RO" alt="https://www.litoralpress.cl/paginaconsultas/Servicios_NClipDocumentos/Get_Imagen_Nota.aspx?LPKey=ROZHFSJ3L6WRJX4RPTEFKK2EJ7UUOBXKM4DDCZKM3BVK5NONS4MPBCQGMUGY565LIBP6ILVOP53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