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, de 2025.- Exime temporalmente del tr&amp;#225;mite de toma de raz&amp;#243;n los actos administrativos que se indican, y establece controles de reem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LP4G27AN5WL5JT4SY3D4AVKACZMVEMJWIBGV335J6DHTEHXNBDLZS74QHBTMRCHBO3EJI7FXJDTM" alt="https://www.litoralpress.cl/paginaconsultas/Servicios_NClipDocumentos/Get_Imagen_Nota.aspx?LPKey=HLP4G27AN5WL5JT4SY3D4AVKACZMVEMJWIBGV335J6DHTEHXNBDLZS74QHBTMRCHBO3EJI7FXJD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, de 2025.- Exime temporalmente del tr&amp;#225;mite de toma de raz&amp;#243;n los actos administrativos que se indican, y establece controles de reem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YE77YPNWZ547DMGAA5LXBST2KLDLPN3BL3DMRAINFIZFFZXHYK5E5QVTE2LRPB3QORLMUU57JJSS" alt="https://www.litoralpress.cl/paginaconsultas/Servicios_NClipDocumentos/Get_Imagen_Nota.aspx?LPKey=YYE77YPNWZ547DMGAA5LXBST2KLDLPN3BL3DMRAINFIZFFZXHYK5E5QVTE2LRPB3QORLMUU57JJ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, de 2025.- Exime temporalmente del tr&amp;#225;mite de toma de raz&amp;#243;n los actos administrativos que se indican, y establece controles de reem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REAX6XZIVLS44EYXZIXEJ2E3HBZQANXF4NTBDPWESULNMXI4NU7PC2DHQN5K4YGLPNB27WDWBGNS" alt="https://www.litoralpress.cl/paginaconsultas/Servicios_NClipDocumentos/Get_Imagen_Nota.aspx?LPKey=FREAX6XZIVLS44EYXZIXEJ2E3HBZQANXF4NTBDPWESULNMXI4NU7PC2DHQN5K4YGLPNB27WDWBG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