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06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&amp;#243;n colegios de Atacama: &amp;#250;ltimos d&amp;#237;as para postular y recibir el juego educ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let&amp;#243;n y Fundaci&amp;#243;n Mustakis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P7WM3YC4GIJYOBJJGMBL63VLGTNYVARUMAWTGAJREWYSWMBONOZKI576WESFWGWIB7PIDSAP2QP2" alt="https://www.litoralpress.cl/paginaconsultas/Servicios_NClipDocumentos/Get_Imagen_Nota.aspx?LPKey=PP7WM3YC4GIJYOBJJGMBL63VLGTNYVARUMAWTGAJREWYSWMBONOZKI576WESFWGWIB7PIDSAP2Q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