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50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66QOHR3WE5IAQCGKHD6KPZORA6PSHCKILLVNTEECNXADFTILZM7E" alt="https://www.litoralpress.cl/paginaconsultas/Servicios_NClipDocumentos/Get_Imagen_Nota.aspx?LPKey=LVAANIJ7EW4AWQ3LY63X35R4K66QOHR3WE5IAQCGKHD6KPZORA6PSHCKILLVNTEECNXADFTILZM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