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za de las contribuciones y oficialismo se divid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XYZ577IZA6TZ6W3H64GO3MDJHIKDHECTOLKT5ZT56ZQNRL7I4VV44VLPZESICZU6RTKONWD4FWHZO" alt="https://www.litoralpress.cl/paginaconsultas/Servicios_NClipDocumentos/Get_Imagen_Nota.aspx?LPKey=XYZ577IZA6TZ6W3H64GO3MDJHIKDHECTOLKT5ZT56ZQNRL7I4VV44VLPZESICZU6RTKONWD4FW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respalda proyecto de ley qu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za de las contribuciones y oficialismo se divide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BDAHVA3J2RK7WN5CQPBZODEVFB3TJOKZBJUZ5QCWRKN27P3OX3P4F3L4BB7AEU3LEUERK2MNZOCV6" alt="https://www.litoralpress.cl/paginaconsultas/Servicios_NClipDocumentos/Get_Imagen_Nota.aspx?LPKey=BDAHVA3J2RK7WN5CQPBZODEVFB3TJOKZBJUZ5QCWRKN27P3OX3P4F3L4BB7AEU3LEUERK2MNZOC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