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6L5EYTDG5FOZ2BGB4ZILGUMJMREAOVUHNSGAHPDYSIFZ2LTZDBVZ3XJAARIRH2VWAX2JJORZZFJ6" alt="https://www.litoralpress.cl/paginaconsultas/Servicios_NClipDocumentos/Get_Imagen_Nota.aspx?LPKey=J6L5EYTDG5FOZ2BGB4ZILGUMJMREAOVUHNSGAHPDYSIFZ2LTZDBVZ3XJAARIRH2VWAX2JJORZZF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MP6QGBDDZUII2LJ5YXK2OI5XNYR4XOQT4AOBBZ2XCZTDB4MAPLXE5FSMADZXPXEIT3TWI4NLKMQ" alt="https://www.litoralpress.cl/paginaconsultas/Servicios_NClipDocumentos/Get_Imagen_Nota.aspx?LPKey=SJMP6QGBDDZUII2LJ5YXK2OI5XNYR4XOQT4AOBBZ2XCZTDB4MAPLXE5FSMADZXPXEIT3TWI4NLK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