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HHJKLW7QDHTY77YHDBBFQY7REZVXBWT7WRWSP4F6URUN5SUGP53FDCSSZPKQUFTXFIT7AR4B727Q" alt="https://www.litoralpress.cl/paginaconsultas/Servicios_NClipDocumentos/Get_Imagen_Nota.aspx?LPKey=RHHJKLW7QDHTY77YHDBBFQY7REZVXBWT7WRWSP4F6URUN5SUGP53FDCSSZPKQUFTXFIT7AR4B72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GWGQG3SUJZS75JQQE36MRR3M6IIULHJ7JPDNKUMT73XULUVYGNNPVQMPBI2P6Z3IKNHTXWDFCZM" alt="https://www.litoralpress.cl/paginaconsultas/Servicios_NClipDocumentos/Get_Imagen_Nota.aspx?LPKey=TOGWGQG3SUJZS75JQQE36MRR3M6IIULHJ7JPDNKUMT73XULUVYGNNPVQMPBI2P6Z3IKNHTXWDFC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A2VTUDEDVOG4S6VYIQCLVQ2MNEJ3Z5I3OVPMWL3TNO3VSFGU64NCOUDPLEYWQAQVFURVNSDYFG4M" alt="https://www.litoralpress.cl/paginaconsultas/Servicios_NClipDocumentos/Get_Imagen_Nota.aspx?LPKey=NA2VTUDEDVOG4S6VYIQCLVQ2MNEJ3Z5I3OVPMWL3TNO3VSFGU64NCOUDPLEYWQAQVFURVNSDYFG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QDXRWZHR5KCUDCN7WLZ44FAK7OXNW4GRRGGUF4RY3SNMBY35TMO2ZWAKTCH73DBTFEPJI6F3XVO" alt="https://www.litoralpress.cl/paginaconsultas/Servicios_NClipDocumentos/Get_Imagen_Nota.aspx?LPKey=ZYQDXRWZHR5KCUDCN7WLZ44FAK7OXNW4GRRGGUF4RY3SNMBY35TMO2ZWAKTCH73DBTFEPJI6F3X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