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21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EODRW66P7GAA2OH3AN5YTHVCRKTONE4SH27FL7T6ATX6QFFYJZMHZ6XDLM73YONQ5I4FHGOZJUDBM" alt="https://www.litoralpress.cl/paginaconsultas/Servicios_NClipDocumentos/Get_Imagen_Nota.aspx?LPKey=EODRW66P7GAA2OH3AN5YTHVCRKTONE4SH27FL7T6ATX6QFFYJZMHZ6XDLM73YONQ5I4FHGOZJUD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27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89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6TITTUVLSHV5YEHJ3DS4RHUG3K2LMAGHIV2ZXAJZEFFSSURYAH233LHFOQ6Q2U5SNTXWQO37YGWLO" alt="https://www.litoralpress.cl/paginaconsultas/Servicios_NClipDocumentos/Get_Imagen_Nota.aspx?LPKey=6TITTUVLSHV5YEHJ3DS4RHUG3K2LMAGHIV2ZXAJZEFFSSURYAH233LHFOQ6Q2U5SNTXWQO37YGW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637.7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UCV: Ciencia y tecnolog&amp;#237;a para inspirar a futuras generaciones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L7VLZ6RP7ULORI6NEYHQ57IYOZ36XOTPHFZ4DNZLESIZPJO56VE7EMU7IXJ5EGC3ENNXU7YW2735A" alt="https://www.litoralpress.cl/paginaconsultas/Servicios_NClipDocumentos/Get_Imagen_Nota.aspx?LPKey=L7VLZ6RP7ULORI6NEYHQ57IYOZ36XOTPHFZ4DNZLESIZPJO56VE7EMU7IXJ5EGC3ENNXU7YW273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