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A7OAWLI2ZR2MYEKEE6BEYL3BEZMW66IQDEBWGZSU35KGNPGZFH5AY7INSTPAPHQY7P5TN7MITXHE" alt="https://www.litoralpress.cl/paginaconsultas/Servicios_NClipDocumentos/Get_Imagen_Nota.aspx?LPKey=JA7OAWLI2ZR2MYEKEE6BEYL3BEZMW66IQDEBWGZSU35KGNPGZFH5AY7INSTPAPHQY7P5TN7MITX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EZ4MTLA26X7IJNA7ZU24IIZ5RXQNWYBQ2HU67VKDTSMVG46D4WQ67H7Y6XRJJHGV6UEBK4UGLBJ6" alt="https://www.litoralpress.cl/paginaconsultas/Servicios_NClipDocumentos/Get_Imagen_Nota.aspx?LPKey=4EZ4MTLA26X7IJNA7ZU24IIZ5RXQNWYBQ2HU67VKDTSMVG46D4WQ67H7Y6XRJJHGV6UEBK4UGLB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CTZNC4PY5LVNCJY26T2QFZHAOP4OGETOMH765XC43QN5YVXSECLVNKHCJUVMYF7ZRBD5RVLMLXIK" alt="https://www.litoralpress.cl/paginaconsultas/Servicios_NClipDocumentos/Get_Imagen_Nota.aspx?LPKey=BCTZNC4PY5LVNCJY26T2QFZHAOP4OGETOMH765XC43QN5YVXSECLVNKHCJUVMYF7ZRBD5RVLMLX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VEE7TH3IPJXGXTB4N7HFSW5OCREIVKW46NYBGHJSLGAJ43VNO76UUSKPPPJ74ZOUHOQHJPGTWCIW" alt="https://www.litoralpress.cl/paginaconsultas/Servicios_NClipDocumentos/Get_Imagen_Nota.aspx?LPKey=BVEE7TH3IPJXGXTB4N7HFSW5OCREIVKW46NYBGHJSLGAJ43VNO76UUSKPPPJ74ZOUHOQHJPGTWC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LLU627FKX2AD2OJZMLN4M67IENZRTRAKKLJOUWNRUBVAIAPFEJWEHDHOMOMJTUNNLPYDZ5F74XD6" alt="https://www.litoralpress.cl/paginaconsultas/Servicios_NClipDocumentos/Get_Imagen_Nota.aspx?LPKey=6LLU627FKX2AD2OJZMLN4M67IENZRTRAKKLJOUWNRUBVAIAPFEJWEHDHOMOMJTUNNLPYDZ5F74X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K4Y6OGPP6GUHZBUWFBHXLTHZVDUXR2IMZAZXSNTMZ5ALOUK2EDOXI5EHYSTL22VNR4EK3OPQD6XG" alt="https://www.litoralpress.cl/paginaconsultas/Servicios_NClipDocumentos/Get_Imagen_Nota.aspx?LPKey=FK4Y6OGPP6GUHZBUWFBHXLTHZVDUXR2IMZAZXSNTMZ5ALOUK2EDOXI5EHYSTL22VNR4EK3OPQD6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XQYWT4SXVVPOBP35OGOUCLTN3SNEZSU7TAD7IYKMJUMKAT5JIH5BBJ4OHF4UCPKDMBSV4RWOCTYW" alt="https://www.litoralpress.cl/paginaconsultas/Servicios_NClipDocumentos/Get_Imagen_Nota.aspx?LPKey=VXQYWT4SXVVPOBP35OGOUCLTN3SNEZSU7TAD7IYKMJUMKAT5JIH5BBJ4OHF4UCPKDMBSV4RWOCT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FPTTUWIV675UUNMRULJAGPOTE26IHBEFZNXX4VQBX2X6JRDLRF64Q3NIH76456SMZKFKZFU5FPDQ" alt="https://www.litoralpress.cl/paginaconsultas/Servicios_NClipDocumentos/Get_Imagen_Nota.aspx?LPKey=KFPTTUWIV675UUNMRULJAGPOTE26IHBEFZNXX4VQBX2X6JRDLRF64Q3NIH76456SMZKFKZFU5FP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6T3YV7RXB62UBWIU7OJNCIVYHECAPDFU73BGLSAZEF75JM2ATIARKSXBVUFE26F3GKTCIAOCPOQG" alt="https://www.litoralpress.cl/paginaconsultas/Servicios_NClipDocumentos/Get_Imagen_Nota.aspx?LPKey=I6T3YV7RXB62UBWIU7OJNCIVYHECAPDFU73BGLSAZEF75JM2ATIARKSXBVUFE26F3GKTCIAOCPO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