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01.083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embajadora de EE.UU. en el pa&amp;#237;s reaparece y aterriza guerra comer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X3C24Q6R437D6TYBMP54S6DOT643DD5F3LP43NA7RHHBY5YDTU5CGOQWZ2FEJ2NUZCYINC4VSSCVM" alt="https://www.litoralpress.cl/paginaconsultas/Servicios_NClipDocumentos/Get_Imagen_Nota.aspx?LPKey=X3C24Q6R437D6TYBMP54S6DOT643DD5F3LP43NA7RHHBY5YDTU5CGOQWZ2FEJ2NUZCYINC4VSSC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