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QAP2CKDBECFTOCGTFNLEIY2N7GDKNB4Q2B3ZXUGVIP63XMG75K7P3SH3XXDUECJRLB2BITPYHNVHI" alt="https://www.litoralpress.cl/paginaconsultas/Servicios_NClipDocumentos/Get_Imagen_Nota.aspx?LPKey=QAP2CKDBECFTOCGTFNLEIY2N7GDKNB4Q2B3ZXUGVIP63XMG75K7P3SH3XXDUECJRLB2BITPYHNV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