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6.011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ZLSYNSZVUYJA563R2PTE2CCYXGJYLTIMMH7GM5P7ZZX6VBQRKE4DU4OWG5CFKX2V3NDXXIX5OT4W" alt="https://www.litoralpress.cl/paginaconsultas/Servicios_NClipDocumentos/Get_Imagen_Nota.aspx?LPKey=FZLSYNSZVUYJA563R2PTE2CCYXGJYLTIMMH7GM5P7ZZX6VBQRKE4DU4OWG5CFKX2V3NDXXIX5OT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6.011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AMZJ5ZI43XYHY5AOSFBWAKN4YDNR5UEJW6J5W5LGASJ3QBYVLU4YUW3XIQPZAAUV46MTGSWQ5KQ" alt="https://www.litoralpress.cl/paginaconsultas/Servicios_NClipDocumentos/Get_Imagen_Nota.aspx?LPKey=IJAMZJ5ZI43XYHY5AOSFBWAKN4YDNR5UEJW6J5W5LGASJ3QBYVLU4YUW3XIQPZAAUV46MTGSWQ5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