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4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S7QSCGCHNBCJWDEIT4AEZFPRULLNLCK5EXSOL7XYSZE2COJK44RZ7XSD2MXS7JUTHPUGPE4G2XAW" alt="https://www.litoralpress.cl/paginaconsultas/Servicios_NClipDocumentos/Get_Imagen_Nota.aspx?LPKey=YS7QSCGCHNBCJWDEIT4AEZFPRULLNLCK5EXSOL7XYSZE2COJK44RZ7XSD2MXS7JUTHPUGPE4G2X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4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ZLRVTXGR2UZT6ZCIQNWYVY63TR7GWBEXKK5YXPIXYGGQDDYLLBOYEZ2MH4H37GCN7MP5EXVUW26S" alt="https://www.litoralpress.cl/paginaconsultas/Servicios_NClipDocumentos/Get_Imagen_Nota.aspx?LPKey=MZLRVTXGR2UZT6ZCIQNWYVY63TR7GWBEXKK5YXPIXYGGQDDYLLBOYEZ2MH4H37GCN7MP5EXVUW2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