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YOOGYYNQOSV3HYPYJSOO624X63M2JRNXRPFRF4YS4G5M3QIDEHTAF34WXJ5VNI6A543HXW33H5IYY" alt="https://www.litoralpress.cl/paginaconsultas/Servicios_NClipDocumentos/Get_Imagen_Nota.aspx?LPKey=YOOGYYNQOSV3HYPYJSOO624X63M2JRNXRPFRF4YS4G5M3QIDEHTAF34WXJ5VNI6A543HXW33H5I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