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396,2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de Defensa por exfuncionarios de la FACh detenidos por posible tr&amp;#225;fico de drog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5" src="https://www.litoralpress.cl/paginaconsultas/Servicios_NClipDocumentos/Get_Imagen_Nota.aspx?LPKey=SX4WANESWMVBIH53Z7ELMNPYXOACYJIWR2W7ZONXCWKUUVVXGZKZ6N52B5GP4W544QHSWVGBS4PUI" alt="https://www.litoralpress.cl/paginaconsultas/Servicios_NClipDocumentos/Get_Imagen_Nota.aspx?LPKey=SX4WANESWMVBIH53Z7ELMNPYXOACYJIWR2W7ZONXCWKUUVVXGZKZ6N52B5GP4W544QHSWVGBS4PU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