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H5WYW5QP2IRA42AQ26A6XBBAYGAW3JCWK3TRG2LL7W6TVTPQH5U2" alt="https://www.litoralpress.cl/paginaconsultas/Servicios_NClipDocumentos/Get_Imagen_Nota.aspx?LPKey=WVNOJDBJMYXGX2LWUMOUV6FNRH5WYW5QP2IRA42AQ26A6XBBAYGAW3JCWK3TRG2LL7W6TVTPQH5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