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Buchi, CEO de E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255O3HQJOZ7Z7H46BCDBNO263DZ4O6255O5OR6HS6R4GRAPZOHZZE7RGTTHDKCILLN2WK3ZW6ANPG" alt="https://www.litoralpress.cl/paginaconsultas/Servicios_NClipDocumentos/Get_Imagen_Nota.aspx?LPKey=255O3HQJOZ7Z7H46BCDBNO263DZ4O6255O5OR6HS6R4GRAPZOHZZE7RGTTHDKCILLN2WK3ZW6AN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Buchi, CEO de E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IFRCZEOUDRMSKXJ5T3HYERBYZ6FVZNUI6TGGUC2ZIOHICKZBWCB4P5HOO2JXXRA7RZG7EE5W3J52" alt="https://www.litoralpress.cl/paginaconsultas/Servicios_NClipDocumentos/Get_Imagen_Nota.aspx?LPKey=YIFRCZEOUDRMSKXJ5T3HYERBYZ6FVZNUI6TGGUC2ZIOHICKZBWCB4P5HOO2JXXRA7RZG7EE5W3J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