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56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 versus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WXLTFAYPRPHTPY7CBYTEK4IVWINKHCGWHQ46DPNSJLVWR6ENSLKETGYJ25ANYDK54ICV3CHNOFYEC" alt="https://www.litoralpress.cl/paginaconsultas/Servicios_NClipDocumentos/Get_Imagen_Nota.aspx?LPKey=WXLTFAYPRPHTPY7CBYTEK4IVWINKHCGWHQ46DPNSJLVWR6ENSLKETGYJ25ANYDK54ICV3CHNOF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