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jecutivo de Codelco dice que mineros de El Ten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FYQYUXGMZLQNZBMHMK3KX7P3RSLGWYLJWHPPXPKUTB4YB5AZZTA73O67KY5JDTAF7DRKXI5YD3GQ2" alt="https://www.litoralpress.cl/paginaconsultas/Servicios_NClipDocumentos/Get_Imagen_Nota.aspx?LPKey=FYQYUXGMZLQNZBMHMK3KX7P3RSLGWYLJWHPPXPKUTB4YB5AZZTA73O67KY5JDTAF7DRKXI5YD3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