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53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1" src="https://www.litoralpress.cl/paginaconsultas/Servicios_NClipDocumentos/Get_Imagen_Nota.aspx?LPKey=DM3L6XXOBB2DPIOLJJIZYF6PILBUVSXHTRH2Q6KELRLEC6YXU6KOKXBCMZZMX7HUGRYYKMTRWMHUI" alt="https://www.litoralpress.cl/paginaconsultas/Servicios_NClipDocumentos/Get_Imagen_Nota.aspx?LPKey=DM3L6XXOBB2DPIOLJJIZYF6PILBUVSXHTRH2Q6KELRLEC6YXU6KOKXBCMZZMX7HUGRYYKMTRWMH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