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arlette Hermosilla y su M&amp;#225;ster en Rob&amp;#243;t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MZHXSU6FJGZV6FLZ5YKSR2MNK3DYN4LUM4EC4UQXU2EZ6Z42KNYRZRUYESVSOW6G7I5PQCYSOJ7UK" alt="https://www.litoralpress.cl/paginaconsultas/Servicios_NClipDocumentos/Get_Imagen_Nota.aspx?LPKey=MZHXSU6FJGZV6FLZ5YKSR2MNK3DYN4LUM4EC4UQXU2EZ6Z42KNYRZRUYESVSOW6G7I5PQCYSOJ7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