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97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70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Ah&amp;#237; est&amp;#225;n (las) cuentas donde puedes tirarle las lucas&lt;/b&gt;&lt;/td&gt;&lt;/tr&gt;&lt;tr&gt;&lt;td colspan='6'&gt;&amp;nbsp;&lt;/tr&gt;&lt;tr&gt;&lt;td colspan='6' height='830' valign='top'&gt;&lt;p align='center'&gt;&lt;img border="0" width="633" height="824" src="https://www.litoralpress.cl/paginaconsultas/Servicios_NClipDocumentos/Get_Imagen_Nota.aspx?LPKey=3GTGGBTCFVP7M6DH3DYQJQ3Y6STZCFAAAQNWNSY64KSE24A32TRLOOZLEA7G2JXQTHI5NCAIDRWTS" alt="https://www.litoralpress.cl/paginaconsultas/Servicios_NClipDocumentos/Get_Imagen_Nota.aspx?LPKey=3GTGGBTCFVP7M6DH3DYQJQ3Y6STZCFAAAQNWNSY64KSE24A32TRLOOZLEA7G2JXQTHI5NCAIDRW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