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355,1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493.18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chrane: Este s&amp;#225;bado se realiza encuentro de cueca infanti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9" height="698" src="https://www.litoralpress.cl/paginaconsultas/Servicios_NClipDocumentos/Get_Imagen_Nota.aspx?LPKey=EERRRSXJCHZ7QWF4EFJTVZ3B4LFYHGSLXEA2M56KIJONSWQI5DY2KI3X3ODGK32DATKCXMCFCXP7S" alt="https://www.litoralpress.cl/paginaconsultas/Servicios_NClipDocumentos/Get_Imagen_Nota.aspx?LPKey=EERRRSXJCHZ7QWF4EFJTVZ3B4LFYHGSLXEA2M56KIJONSWQI5DY2KI3X3ODGK32DATKCXMCFCXP7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