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0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53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traspaso del ex reci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primer Servicio Integrado de Psiquiatr&amp;#237;a Forense en la regi&amp;#243;n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UBKNUOTXWSB3C25E3PJHIA67NGBNQS3A2NL5SPVR3HZOURSP7EFG7DNUNVQALM3LZZU4AXVGJUEKK" alt="https://www.litoralpress.cl/paginaconsultas/Servicios_NClipDocumentos/Get_Imagen_Nota.aspx?LPKey=UBKNUOTXWSB3C25E3PJHIA67NGBNQS3A2NL5SPVR3HZOURSP7EFG7DNUNVQALM3LZZU4AXVGJUE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