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8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7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MMROCH7262TBOE2USE6XE33MWTU2BBU7JXAUNSYCJYZYDC556HYEYID6ZUKDRUDYT2AANOKXZLIIG" alt="https://www.litoralpress.cl/paginaconsultas/Servicios_NClipDocumentos/Get_Imagen_Nota.aspx?LPKey=MMROCH7262TBOE2USE6XE33MWTU2BBU7JXAUNSYCJYZYDC556HYEYID6ZUKDRUDYT2AANOKXZLI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